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76200</wp:posOffset>
            </wp:positionV>
            <wp:extent cx="7810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</w:p>
    <w:p>
      <w:pPr>
        <w:pStyle w:val="Normal"/>
        <w:ind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567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ind w:left="170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 xml:space="preserve">SOLICITUDE DE PARTICIPACION NA II FEIRA DE OFICIOS ARTESANS DE SADA </w:t>
      </w:r>
      <w:r>
        <w:rPr>
          <w:rFonts w:cs="Calibri" w:ascii="Calibri" w:hAnsi="Calibri"/>
          <w:sz w:val="16"/>
          <w:szCs w:val="16"/>
        </w:rPr>
        <w:t>(ANEXO I)</w:t>
      </w:r>
    </w:p>
    <w:p>
      <w:pPr>
        <w:pStyle w:val="Normal"/>
        <w:ind w:left="170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567"/>
        <w:rPr>
          <w:rFonts w:ascii="Calibri" w:hAnsi="Calibri" w:cs="Calibri"/>
          <w:b/>
          <w:b/>
          <w:color w:val="17365D"/>
          <w:sz w:val="16"/>
          <w:szCs w:val="16"/>
        </w:rPr>
      </w:pPr>
      <w:r>
        <w:rPr>
          <w:rFonts w:eastAsia="Calibri" w:cs="Calibri" w:ascii="Calibri" w:hAnsi="Calibri"/>
          <w:b/>
          <w:color w:val="17365D"/>
          <w:sz w:val="16"/>
          <w:szCs w:val="16"/>
        </w:rPr>
        <w:t xml:space="preserve">            </w:t>
      </w:r>
      <w:r>
        <w:rPr>
          <w:rFonts w:cs="Calibri" w:ascii="Calibri" w:hAnsi="Calibri"/>
          <w:b/>
          <w:color w:val="17365D"/>
          <w:sz w:val="16"/>
          <w:szCs w:val="16"/>
        </w:rPr>
        <w:t>CONCELLO DE SADA</w:t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color w:val="17365D"/>
          <w:sz w:val="16"/>
          <w:szCs w:val="16"/>
        </w:rPr>
      </w:pPr>
      <w:r>
        <w:rPr>
          <w:rFonts w:cs="Calibri" w:ascii="Calibri" w:hAnsi="Calibri"/>
          <w:b/>
          <w:color w:val="17365D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110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: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RECCION: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P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IF.:</w:t>
            </w:r>
          </w:p>
        </w:tc>
      </w:tr>
    </w:tbl>
    <w:p>
      <w:pPr>
        <w:pStyle w:val="Normal"/>
        <w:ind w:left="6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DO REPRESENTANTE:</w:t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:</w:t>
            </w:r>
          </w:p>
        </w:tc>
      </w:tr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NI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110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SCRIPCION DO PRODUCTO:</w:t>
            </w:r>
          </w:p>
        </w:tc>
      </w:tr>
      <w:tr>
        <w:trPr>
          <w:trHeight w:val="7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CEDENCIA XEOGRAFICA: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TA DE ARTESAN:    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3335</wp:posOffset>
                      </wp:positionV>
                      <wp:extent cx="264795" cy="2152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1.05pt;width:20.8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3335</wp:posOffset>
                      </wp:positionV>
                      <wp:extent cx="257175" cy="2165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5pt;margin-top:1.05pt;width:20.2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t>SI                                   NO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A</w:t>
      </w:r>
    </w:p>
    <w:p>
      <w:pPr>
        <w:pStyle w:val="Normal"/>
        <w:spacing w:before="0" w:after="120"/>
        <w:ind w:hanging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articipar na II Feira de Oficios Artesáns de Sada que terá lugar os vindeiros dias 11, 12 e 13 de novembro de  2016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olicitante manifesta coñecer as Bases de participación na II Feira de Oficios Artesáns de Sada e o compromiso de observalas así como a normativa a que debe axustarse a súa actividade.-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do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n Sada, a _______de_________________de 20___</w:t>
      </w:r>
    </w:p>
    <w:sectPr>
      <w:footerReference w:type="default" r:id="rId3"/>
      <w:type w:val="nextPage"/>
      <w:pgSz w:w="11906" w:h="16838"/>
      <w:pgMar w:left="1134" w:right="1134" w:gutter="0" w:header="0" w:top="28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LMO. SR. ALCALDE PRESIDENTE DEL AYUNTAMIENTO DE SADA</w:t>
    </w:r>
  </w:p>
  <w:p>
    <w:pPr>
      <w:pStyle w:val="Footer"/>
      <w:ind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vda. da Mariña, 25 – 15160 Sada, A Coruña   Teléfono 981 620 075  Fax 981 623 655,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concellodesada.com</w:t>
      </w:r>
    </w:hyperlink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cellodesad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41:00Z</dcterms:created>
  <dc:creator>Luisa Celis Sanmiguel -AEDL Concello de Sada</dc:creator>
  <dc:description/>
  <dc:language>en-US</dc:language>
  <cp:lastModifiedBy>Usuario</cp:lastModifiedBy>
  <cp:lastPrinted>2016-09-21T11:12:00Z</cp:lastPrinted>
  <dcterms:modified xsi:type="dcterms:W3CDTF">2016-10-07T09:41:00Z</dcterms:modified>
  <cp:revision>2</cp:revision>
  <dc:subject/>
  <dc:title/>
</cp:coreProperties>
</file>